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 步微澜</w:t>
      </w:r>
      <w:r>
        <w:rPr>
          <w:sz w:val="48"/>
          <w:szCs w:val="48"/>
        </w:rPr>
        <w:t>-</w:t>
      </w:r>
      <w:r>
        <w:rPr>
          <w:sz w:val="48"/>
          <w:szCs w:val="48"/>
        </w:rPr>
        <w:t>沉香之谜与豌豆的静谧步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 步微澜：揭秘沉香木与豌豆的独特故事</w:t>
      </w:r>
      <w:r>
        <w:rPr>
          <w:sz w:val="32"/>
          <w:szCs w:val="32"/>
        </w:rPr>
        <w:t>&lt;/p&gt;&lt;p&gt;&lt;img src="/static-img/iUia7u_wh8xWKA64tnZOxOpkkHTPVcIv3TuV-ES-5J6yIR7tpnLu56V454bhtsSn.jpg"&gt;&lt;/p&gt;&lt;p&gt;</w:t>
      </w:r>
      <w:r>
        <w:rPr>
          <w:sz w:val="32"/>
          <w:szCs w:val="32"/>
        </w:rPr>
        <w:t>在一个宁静的小镇上，有一片古老的树林，那里的树木中有一种名为“沉香”的珍贵木材。它以其独特的气息和价值闻名遐迩，而在这片森林深处，还有着一位小女孩，她每天都要踏过一片丰饶的田地，那里生长着豌豆。</w:t>
      </w:r>
      <w:r>
        <w:rPr>
          <w:sz w:val="32"/>
          <w:szCs w:val="32"/>
        </w:rPr>
        <w:t>&lt;/p&gt;&lt;p&gt;</w:t>
      </w:r>
      <w:r>
        <w:rPr>
          <w:sz w:val="32"/>
          <w:szCs w:val="32"/>
        </w:rPr>
        <w:t>小女孩叫丽丽，自幼便对周围的事物充满好奇。她总是喜欢观察那些大人们说不出的东西，比如那棵被称作“沉香”的巨树，它看起来比其他树更为坚固，更耐用。而她所步过的田埂边，也常常能看到一些成熟了的小豌豆，每当阳光照耀下，它们似乎在欢笑。</w:t>
      </w:r>
      <w:r>
        <w:rPr>
          <w:sz w:val="32"/>
          <w:szCs w:val="32"/>
        </w:rPr>
        <w:t>&lt;/p&gt;&lt;p&gt;&lt;img src="/static-img/BMbFHjx7gPsubIBMsQJi4epkkHTPVcIv3TuV-ES-5J6yIR7tpnLu56V454bhtsSn.jpg"&gt;&lt;/p&gt;&lt;p&gt;</w:t>
      </w:r>
      <w:r>
        <w:rPr>
          <w:sz w:val="32"/>
          <w:szCs w:val="32"/>
        </w:rPr>
        <w:t>不知不觉间，丽丽开始注意到自己步伐中的微小变化。在她心中，这些改变好像是一首美妙旋律，不断演绎着生命之歌。她的脚步变得更加轻盈，她的心也跟随着自然界的节奏起舞。当她走进那片古老的树林时，她仿佛能够感受到沉香木散发出来的一股特殊气息，就像是在呼吸新鲜空气一样清新而纯净。</w:t>
      </w:r>
      <w:r>
        <w:rPr>
          <w:sz w:val="32"/>
          <w:szCs w:val="32"/>
        </w:rPr>
        <w:t>&lt;/p&gt;&lt;p&gt;</w:t>
      </w:r>
      <w:r>
        <w:rPr>
          <w:sz w:val="32"/>
          <w:szCs w:val="32"/>
        </w:rPr>
        <w:t>正是在这样的日子里，一位经验丰富的大师来到了这个小镇。他听说这里有著名的沉香木，便决定来此探寻。这位大师是专门研究传统药材的人，他知道沉香具有极高的地位，在中国文化中它象征着尊贵、温暖和智慧。而他也听说过关于豌豆的一些传说——据说它们可以帮助人们保持活力和健康。</w:t>
      </w:r>
      <w:r>
        <w:rPr>
          <w:sz w:val="32"/>
          <w:szCs w:val="32"/>
        </w:rPr>
        <w:t>&lt;/p&gt;&lt;p&gt;&lt;img src="/static-img/maQJUVi99OKYTDw81HvqvepkkHTPVcIv3TuV-ES-5J6yIR7tpnLu56V454bhtsSn.jpg"&gt;&lt;/p&gt;&lt;p&gt;</w:t>
      </w:r>
      <w:r>
        <w:rPr>
          <w:sz w:val="32"/>
          <w:szCs w:val="32"/>
        </w:rPr>
        <w:t>为了进一步了解这些传说的真实性，大师决定进行一次实地考察。他邀请了丽丽一起去森林深处寻找合适的地方采集沉香，并希望通过她的眼睛，看看是否能发现一些新的东西。大师带上了他的笔记本和画笔，而丽丽则拿了一把小锤子准备帮忙破坏那些未成熟或枯萎掉落在地上的果实，让更多的地方得以滋养。</w:t>
      </w:r>
      <w:r>
        <w:rPr>
          <w:sz w:val="32"/>
          <w:szCs w:val="32"/>
        </w:rPr>
        <w:t>&lt;/p&gt;&lt;p&gt;</w:t>
      </w:r>
      <w:r>
        <w:rPr>
          <w:sz w:val="32"/>
          <w:szCs w:val="32"/>
        </w:rPr>
        <w:t>他们穿越了密布于山谷之间的小径，最终找到了一座壮观的大型橡胶园。那里的橡胶树正是最理想的地方来种植一种特别强健且难以病害蔬菜——豌豆。这种 豌豆需要经过精心挑选才能种植，因为它们必须具备足够坚韧，以抵御恶劣环境并迅速生长出优质食物。大师意识到，这样的品种对于确保食品安全非常重要，并且将会成为未来农业发展的一个关键因素之一。</w:t>
      </w:r>
      <w:r>
        <w:rPr>
          <w:sz w:val="32"/>
          <w:szCs w:val="32"/>
        </w:rPr>
        <w:t>&lt;/p&gt;&lt;p&gt;&lt;img src="/static-img/Zbyg16PWmn7BG5nHNPaNSepkkHTPVcIv3TuV-ES-5J6yIR7tpnLu56V454bhtsSn.jpg"&gt;&lt;/p&gt;&lt;p&gt;</w:t>
      </w:r>
      <w:r>
        <w:rPr>
          <w:sz w:val="32"/>
          <w:szCs w:val="32"/>
        </w:rPr>
        <w:t>随后，他们继续前行直至抵达那块被誉为“金色海洋”的地方，那里覆盖的是无数颗金黄色的 豹尾花生，每一个都像是太阳下的星辰，闪烁着光芒。大师眼中的兴奋远胜于任何他之前见到的景象，他知道现在就是时候让世界认识这一切美好的存在。就在那个瞬间，大师决定将自己的研究成果写成书籍，将这些知识分享给全世界，使人们能够理解并尊重自然以及我们赖以为生的土地，以及那些无声却又伟大的植物，如同我们的母亲一般给予我们生命支持与滋养。</w:t>
      </w:r>
      <w:r>
        <w:rPr>
          <w:sz w:val="32"/>
          <w:szCs w:val="32"/>
        </w:rPr>
        <w:t>&lt;/p&gt;&lt;p&gt;</w:t>
      </w:r>
      <w:r>
        <w:rPr>
          <w:sz w:val="32"/>
          <w:szCs w:val="32"/>
        </w:rPr>
        <w:t>从此以后，大师成了全球知名人物，其书籍出版后立即引起了广泛关注。在所有关于他的讨论中，“沉香 豪 步微澜”这个词汇经常出现，因为这代表了大師與麗麗共同探索自然之旅中的哲学思考，即使在最平凡的事情上也有隐藏著宝贵财富等待挖掘，只需用心去感受就可以发现生活中的美好事物。</w:t>
      </w:r>
      <w:r>
        <w:rPr>
          <w:sz w:val="32"/>
          <w:szCs w:val="32"/>
        </w:rPr>
        <w:t>&lt;/p&gt;&lt;p&gt;&lt;img src="/static-img/Mwngl4yotTPwNfQcuuSY6OpkkHTPVcIv3TuV-ES-5J6yIR7tpnLu56V454bhtsSn.jpg"&gt;&lt;/p&gt;&lt;p&gt;&lt;a href = "/doc/573666-</w:t>
      </w:r>
      <w:r>
        <w:rPr>
          <w:sz w:val="32"/>
          <w:szCs w:val="32"/>
        </w:rPr>
        <w:t>沉香豌 步微澜</w:t>
      </w:r>
      <w:r>
        <w:rPr>
          <w:sz w:val="32"/>
          <w:szCs w:val="32"/>
        </w:rPr>
        <w:t>-</w:t>
      </w:r>
      <w:r>
        <w:rPr>
          <w:sz w:val="32"/>
          <w:szCs w:val="32"/>
        </w:rPr>
        <w:t>沉香之谜与豌豆的静谧步伐</w:t>
      </w:r>
      <w:r>
        <w:rPr>
          <w:sz w:val="32"/>
          <w:szCs w:val="32"/>
        </w:rPr>
        <w:t>.doc" rel="alternate" download="573666-</w:t>
      </w:r>
      <w:r>
        <w:rPr>
          <w:sz w:val="32"/>
          <w:szCs w:val="32"/>
        </w:rPr>
        <w:t>沉香豌 步微澜</w:t>
      </w:r>
      <w:r>
        <w:rPr>
          <w:sz w:val="32"/>
          <w:szCs w:val="32"/>
        </w:rPr>
        <w:t>-</w:t>
      </w:r>
      <w:r>
        <w:rPr>
          <w:sz w:val="32"/>
          <w:szCs w:val="32"/>
        </w:rPr>
        <w:t>沉香之谜与豌豆的静谧步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